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ELIBERAZIONE DI G.C. N. 67   DEL 11.06.2008  </w:t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54" w:hanging="0"/>
        <w:jc w:val="both"/>
        <w:rPr>
          <w:b/>
          <w:b/>
          <w:sz w:val="24"/>
        </w:rPr>
      </w:pPr>
      <w:r>
        <w:rPr>
          <w:b/>
          <w:sz w:val="24"/>
        </w:rPr>
        <w:t>OGGETTO: EROGAZIONE CONTRIBUTO AD UN NUCLEO FAMILIARE INDIGENTE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sz w:val="24"/>
        </w:rPr>
      </w:pPr>
      <w:r>
        <w:rPr>
          <w:sz w:val="24"/>
        </w:rPr>
        <w:t>-------------------------</w:t>
      </w:r>
    </w:p>
    <w:p>
      <w:pPr>
        <w:pStyle w:val="Heading3"/>
        <w:ind w:left="560" w:right="454" w:hanging="0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widowControl w:val="false"/>
        <w:ind w:left="560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567" w:hanging="0"/>
        <w:jc w:val="both"/>
        <w:rPr/>
      </w:pPr>
      <w:r>
        <w:rPr/>
        <w:t>Considerato che occorre provvedere ad aiutare il nucleo familiare di P. S. residente a Nibionno a causa della particolare situazione socio-economica  in cui versa;</w:t>
      </w:r>
    </w:p>
    <w:p>
      <w:pPr>
        <w:pStyle w:val="Normal"/>
        <w:widowControl w:val="false"/>
        <w:ind w:left="560" w:right="567" w:hanging="0"/>
        <w:jc w:val="both"/>
        <w:rPr/>
      </w:pPr>
      <w:r>
        <w:rPr/>
      </w:r>
    </w:p>
    <w:p>
      <w:pPr>
        <w:pStyle w:val="Normal"/>
        <w:widowControl w:val="false"/>
        <w:ind w:left="560" w:right="567" w:hanging="0"/>
        <w:jc w:val="both"/>
        <w:rPr/>
      </w:pPr>
      <w:r>
        <w:rPr/>
        <w:t>Vista l’allegata relazione dell’Assistente Sociale Citterio Cristina in data 26.05.2008 che motiva l’opportunità di elargire un contributo di € 450,00.= alla persona suddetta,  per sostenere le spese personali per sé e per la figlia;</w:t>
      </w:r>
    </w:p>
    <w:p>
      <w:pPr>
        <w:pStyle w:val="Normal"/>
        <w:widowControl w:val="false"/>
        <w:ind w:left="560" w:right="567" w:hanging="0"/>
        <w:jc w:val="both"/>
        <w:rPr/>
      </w:pPr>
      <w:r>
        <w:rPr/>
      </w:r>
    </w:p>
    <w:p>
      <w:pPr>
        <w:pStyle w:val="Testodelblocco"/>
        <w:ind w:left="560" w:right="567" w:hanging="0"/>
        <w:rPr/>
      </w:pPr>
      <w:r>
        <w:rPr>
          <w:sz w:val="20"/>
        </w:rPr>
        <w:t>Visti gli allegati documenti presentati dal suddetto nucleo familiare, previsti dall'articolo 2 del vigente Regolamento per la concessione di sovvenzioni, contributi, sussidi ed ausili finanziari e per l'attribuzione di altri vantaggi economici (articolo 12 Legge del 07.08.1990, n. 241) - approvato con deliberazione consiliare n. 19 del 27.05.1991, esecutiva, modificato con deliberazione consiliare n. 54 del 21.12.1992, esecutiva;</w:t>
      </w:r>
    </w:p>
    <w:p>
      <w:pPr>
        <w:pStyle w:val="Normal"/>
        <w:widowControl w:val="false"/>
        <w:ind w:left="560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0" w:right="567" w:hanging="0"/>
        <w:jc w:val="both"/>
        <w:rPr/>
      </w:pPr>
      <w:r>
        <w:rPr/>
        <w:t>Dato atto che la relazione dell’Assistente Sociale ed i documenti, per motivi di riservatezza del nucleo familiare interessato, non vengono allegati alla copia della deliberazione per la relativa pubblicazione all’Albo Pretorio Comunale, ai sensi dell’articolo 8 del D.P.R. n. 352 del 27.06.1992,  del D. Lgs. n. 196 del 30.06.2003 e del D.P.R. n. 184/2006;</w:t>
      </w:r>
    </w:p>
    <w:p>
      <w:pPr>
        <w:pStyle w:val="Normal"/>
        <w:widowControl w:val="false"/>
        <w:ind w:left="560" w:right="567" w:hanging="0"/>
        <w:jc w:val="both"/>
        <w:rPr/>
      </w:pPr>
      <w:r>
        <w:rPr/>
      </w:r>
    </w:p>
    <w:p>
      <w:pPr>
        <w:pStyle w:val="Normal"/>
        <w:widowControl w:val="false"/>
        <w:ind w:left="560" w:right="567" w:hanging="0"/>
        <w:jc w:val="both"/>
        <w:rPr/>
      </w:pPr>
      <w:r>
        <w:rPr/>
        <w:t>Ritenuto di provvedere all’erogazione  della somma di € 450,00.= al suddetto nucleo familiare, quale contributo assistenziale per il pagamento delle spese personali proprie e della figlia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/>
      </w:pPr>
      <w:r>
        <w:rPr/>
        <w:t>Visti i  pareri espressi ai sensi dell'articolo 49 del D.Lgs. n. 267 del 18.08.2000 sotto il profilo della regolarità tecnica e contabile, dai responsabile dei servizi competenti;</w:t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  <w:t>Vista l'attestazione di copertura finanziaria rilasciata dal Responsabile dell'Ufficio di Ragioneria, ai sensi dell'art. 153  - 5° comma - del D.Lgs. n. 267/2000;</w:t>
      </w:r>
    </w:p>
    <w:p>
      <w:pPr>
        <w:pStyle w:val="Normal"/>
        <w:widowControl w:val="false"/>
        <w:ind w:left="56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/>
      </w:pPr>
      <w:r>
        <w:rPr/>
        <w:t>Con voti unanimi favorevoli,  espressi per alzata di mano</w:t>
      </w:r>
    </w:p>
    <w:p>
      <w:pPr>
        <w:pStyle w:val="Normal"/>
        <w:widowControl w:val="false"/>
        <w:ind w:left="560" w:right="567" w:hanging="0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ELIBERA</w:t>
      </w:r>
    </w:p>
    <w:p>
      <w:pPr>
        <w:pStyle w:val="Normal"/>
        <w:widowControl w:val="false"/>
        <w:ind w:left="560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920" w:right="567" w:hanging="360"/>
        <w:jc w:val="both"/>
        <w:rPr/>
      </w:pPr>
      <w:r>
        <w:rPr/>
        <w:t>di impegnare e liquidare, per i motivi espressi in narrativa, la somma di € 450,00.=, quale contributo al nucleo familiare di P.S. residente a Nibionno,  finalizzato al pagamento  delle spese personali proprie e della figlia;</w:t>
      </w:r>
    </w:p>
    <w:p>
      <w:pPr>
        <w:pStyle w:val="Normal"/>
        <w:widowControl w:val="false"/>
        <w:ind w:left="560" w:righ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920" w:right="567" w:hanging="360"/>
        <w:jc w:val="both"/>
        <w:rPr/>
      </w:pPr>
      <w:r>
        <w:rPr/>
        <w:t>di incaricare l’Assistente Sociale Citterio Cristina a quietanzare il mandato di pagamento per conto della Sig. ra  P. S.  e del prelievo della somma di € 450,00.=  presso il Tesoriere Comunale, in  modo da poter fornire alla signora un supporto economico ed un orientamento nell’utilizzo della predetta  somma;</w:t>
      </w:r>
    </w:p>
    <w:p>
      <w:pPr>
        <w:pStyle w:val="Normal"/>
        <w:widowControl w:val="false"/>
        <w:ind w:left="560" w:righ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920" w:right="567" w:hanging="360"/>
        <w:jc w:val="both"/>
        <w:rPr/>
      </w:pPr>
      <w:r>
        <w:rPr/>
        <w:t>di dare  atto che si osservano le modalità e i criteri previsti dal sopraddetto vigente Regolamento relativamente al contributo di cui all'oggetto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920" w:right="567" w:hanging="360"/>
        <w:jc w:val="both"/>
        <w:rPr/>
      </w:pPr>
      <w:r>
        <w:rPr/>
        <w:t xml:space="preserve">di imputare la spesa di € 450,00.= all'ex cap. n. </w:t>
      </w:r>
      <w:r>
        <w:rPr>
          <w:sz w:val="24"/>
          <w:szCs w:val="24"/>
        </w:rPr>
        <w:t xml:space="preserve"> </w:t>
      </w:r>
      <w:r>
        <w:rPr/>
        <w:t>1872 - 1.10.04.05 – assistenza alle persone</w:t>
      </w:r>
      <w:r>
        <w:rPr>
          <w:sz w:val="24"/>
          <w:szCs w:val="24"/>
        </w:rPr>
        <w:t xml:space="preserve"> in </w:t>
      </w:r>
      <w:r>
        <w:rPr/>
        <w:t>difficoltà - del bilancio di previsione 2008, come risulta dal parere espresso dal responsabile dell'ufficio di ragioneria;</w:t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920" w:right="567" w:hanging="360"/>
        <w:jc w:val="both"/>
        <w:rPr/>
      </w:pPr>
      <w:r>
        <w:rPr/>
        <w:t>di incaricare, il responsabile dell'Ufficio Segreteria  Torricelli Franca a registrare, nell'apposito Albo istituito ai sensi dell'art. 22 della Legge 30.12.1991, n. 412, l'erogazione del sopraddetto contributo con tutti i dati e gli elementi previsti in tale Albo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ind w:righ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0" w:right="426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CRISTIAN</cp:lastModifiedBy>
  <cp:lastPrinted>2008-06-12T08:56:00Z</cp:lastPrinted>
  <dcterms:modified xsi:type="dcterms:W3CDTF">2008-07-16T15:00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